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2222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  <w:lang w:val="en-US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ul. Wiejska 9,   87-300 Brodnica,  tel. 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56 66 89 100,   tel./fax.  56 66 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749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5.9pt" to="446.15pt,6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</w:rPr>
        <w:t xml:space="preserve">Brodnica, dn. 22.03.201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5.18</w:t>
      </w:r>
    </w:p>
    <w:p>
      <w:pPr>
        <w:pStyle w:val="Normal"/>
        <w:widowControl w:val="false"/>
        <w:overflowPunct w:val="true"/>
        <w:autoSpaceDE w:val="true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5.18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 j. z 2017r. poz. 1579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>ostawę materiałów eksploatacyjnych do aparatury medycznej z podziałem na pakiety asortymentow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zmiany terminu otwarcia ofert: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materiałów eksploatacyjnych do aparatury medycznej </w:t>
      </w:r>
      <w:r>
        <w:rPr>
          <w:rFonts w:cs="Arial" w:ascii="Arial" w:hAnsi="Arial"/>
          <w:b/>
          <w:bCs/>
          <w:color w:val="000000"/>
          <w:szCs w:val="22"/>
        </w:rPr>
        <w:t>z podziałem na pakiety asortymentowe.</w:t>
      </w:r>
      <w:r>
        <w:rPr>
          <w:rFonts w:cs="Arial" w:ascii="Arial" w:hAnsi="Arial"/>
          <w:b/>
          <w:szCs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6.03.2018r, godz. 10: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jest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ferta przetargowa na dostawę materiałów medycznych jednorazowego użytku  z podziałem na pakiety asortymentowe.”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8.03.2018r, godz. 10: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6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03.2018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28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.03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.2018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siedzibie Zamawiającego tj: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6.03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.2018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87-300 Brodnica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28.03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 xml:space="preserve">.2018r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o godz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Bogusław Wiśniewski</w:t>
        <w:tab/>
        <w:t xml:space="preserve">……………………………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.03.2018r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8-03-22T12:55:00Z</cp:lastPrinted>
  <dcterms:modified xsi:type="dcterms:W3CDTF">2018-03-22T11:55:00Z</dcterms:modified>
  <cp:revision>20</cp:revision>
  <dc:subject/>
  <dc:title/>
</cp:coreProperties>
</file>